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机电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务用车定点租赁费用标准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78"/>
        <w:gridCol w:w="2258"/>
        <w:gridCol w:w="20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邢台市安达汽车租赁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桥东区海珍汽车租赁服务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及以下小轿车，轴距不低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50M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50M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的，车辆购置时间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  <w:szCs w:val="24"/>
              </w:rPr>
              <w:t>二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小轿车，购置价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-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，排量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升及以下，轴距不低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50M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车辆购置时间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购置价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-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商务车，车辆购置时间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  <w:szCs w:val="24"/>
              </w:rPr>
              <w:t>四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购置价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-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商务车，车辆购置时间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  <w:szCs w:val="24"/>
              </w:rPr>
              <w:t>五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及以上客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9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  <w:szCs w:val="24"/>
              </w:rPr>
              <w:t>六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及以上客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  <w:szCs w:val="24"/>
              </w:rPr>
              <w:t>七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及以上客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类租赁车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座及以上客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</w:tbl>
    <w:p>
      <w:pPr>
        <w:pStyle w:val="Normal"/>
        <w:spacing w:lineRule="exact" w:line="2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各单位可按天或半天为单位进行租赁，半天不超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，超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按全天计算，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内价格为最高价格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价格不包含油费、过路过桥费、司机费用，如需配备司机，司机报酬（包含食宿费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）不超过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。</w:t>
      </w:r>
    </w:p>
    <w:p>
      <w:pPr>
        <w:pStyle w:val="Normal"/>
        <w:spacing w:lineRule="exact" w:line="280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表内租赁公司和价格有效期为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3:00Z</dcterms:created>
  <dc:creator>微软用户</dc:creator>
  <dc:description/>
  <dc:language>en-US</dc:language>
  <cp:lastModifiedBy>Anna</cp:lastModifiedBy>
  <cp:lastPrinted>2019-05-13T16:09:00Z</cp:lastPrinted>
  <dcterms:modified xsi:type="dcterms:W3CDTF">2020-05-19T08:1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